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\     /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\   /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M\ /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\M/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.GGGGG   .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    AA   AA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    GG  GGG  AAAAAAA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       GG   GG  AA   AA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MMMMMMMM     MMMMMMMMMM  EEEEEEE  'GGGGGG  AA   AA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BBBBBBBB 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+       BBBBBBBBBB BBBBBBB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+ |       BBBBBBBBBB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 | |       BBBBBBBBBB BBBBBBBB.    .AAAAA.   CCCC.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| | |       BBBBBBBBBB BBBBBBBBBB 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O   | |-|       BBBBBBBBBB BBBBBBBBBBB  AAAAAAA  CC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|-|         BBBBBBBBBB BBBBBBBBBBB  AA   AA  CC   C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       BBBBBBBBBB BBBBBBBB'    AA   AA   CCCC'  KK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egaBack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mprehensive Backup for PC Syste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March 1992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User's Guid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-Sof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5225 Canyon Crest D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uite 71-358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Riverside, Ca  92507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Patriquin's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DATA)   714-352-2825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VOICE)  714-352-28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(FAX)    714-352-1527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Copyright 1992 by Patri-Sof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all rights reserv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 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ystem options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o verify installation 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MegaBack 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from the menu 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ermination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files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restore file selection 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now or list specific files 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files from the selection list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rocessing 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ermination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 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 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 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ype Selection Display 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&lt;F&gt; 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&lt;I&gt;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 &lt;L&gt;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tatus Display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 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 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 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estore Criteria 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to Restore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 Select List Processing 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Restore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ing Files with duplicate Names 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Restore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 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 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/Exclusion Processing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 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 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backup volume data 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ndex from backup volume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ze backup indexes 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display colors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indexes with hard disk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 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rmat 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 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 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sets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 of backup volumes 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  . . . . . . . . . . . . . . .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      Table of Contents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 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Pa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MAKES  NO WARRANTY OF  ANY KIND, EXPRESSED OR  IMPLI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LIMITATION, ANY WARRANTIES 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  warrants   the    physical   diskette(s)   and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to be free of  def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terials and workmanship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registration.    If Patri-Soft  receives  notification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period  of defects  in  materials or  workmanship,  and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is  determined by  Patri-Soft to  be correct, 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and  exclusive liability  and  remedy for  breach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  Warranty  shall  be  limited  to  replacement  of 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 documentation and shall  not include or extend 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 right to recover  any other damages,  including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has  been specifically advised  of the possibility 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 event will Patri-Soft's liability for any  dam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any other person ever exceed  the lower of suggested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ctual price  paid for the license to 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 SPECIFICALLY DISCLAIMS ALL  OTHER WARRANTIES,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BUT  NOT  LIMITED TO,  ANY  IMPLIED  WARRAN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is a  personal backup  system for  your computer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automates and organizes  backup processing for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provides comprehensive abilities  to restore backup fi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s  designed to  be easy for  all PC  users.   Its menu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 and  understandable.     MegaBack  makes  backup   simp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 all complex  backup terms  and requirements  with a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Lets you  control  backup  type  by  selecting  full  volum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of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your time by letting you optionally view files to b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efore 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restore by locating backup files quickly us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maintained by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Reduce backup time and diskettes required through a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 facility that  lets you mark  directories and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iles from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time and effort by Formatting new diskettes 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by appending  daily backup of upda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aves backup space through very high compression and a smar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techniques. Lets you store  the maximum amount of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number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flexibility  by  optionally  restoring  files 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Uses multiple storage media.  Backup  to diskette, removabl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or opt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transportability of  backup data to other  system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Provides  peace of mind through extensive capabilities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ckup errors and disk lo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Enhances backup  data integrity  by letting  you crea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ets to keep spare backup copies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Adapts  to  your operation  preference  of menu  or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 Simplifies  learning  and  operation  through  instant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at any time (F1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with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keeps compressed  and compacted copies  of files  on off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volumes  and maintains  records for every  file in 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on your  hard  disk.   The  backup index  lets you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 information about your backup files without having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compresses each file  as it is backed up to  make maximu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ette storage.  Compression  usually results in storing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the space they would normally require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also compacts data on backup disks to improve perform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duce disk space required for backup.  All files backe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diskette  are compacted into a  single backup file. 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ingle file  is  much  faster and  more  efficient than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files on  a backup  diskette.   In addition  to perform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ion saves  disk space used  by unoccupied cluster space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each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ome other backup systems,  MegaBack uses standard DOS disk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hen  reading and writing  backup data.  This  makes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ore reliable as it  does not depend on unsupported, non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techniques that may fail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organizes your backup volumes (diskettes) in simple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o it  is easy to file  and locate backup volumes.   All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umbered sequentially starting  at 1.   Newly backed up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the  next available space  on the last  used backup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are completely used before  new volumes are started.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 volumes by  number  and records  information  about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every stored file in its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 backup  index  provides  a  backup  directory 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information  about every  file backed up.   The  backup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 you  determine  if  you have  a  backup  of  any  file from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ells you  the date and time the backup was  ma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 is maintained about every back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here file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it was backed u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created or las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file was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backup disk(s) holding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essed size of the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 to restore files or  an entire volume, you 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directory, and  file information for all files 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fications may be for an exact file or  may specify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qualifying multiple files.  MegaBack can immediately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tching files, or it will provide a scrollable selection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select  one or  more  files to  be restored.    Once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to  be restored, MegaBack  determines where the 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tored, and requests volume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rganization  lets you keep many  volumes of  backup data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aintaining easy access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/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not reasonable to  expect you to  take the time to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hard disk  volume every  time you  want to  backup.  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backup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backs up all files on your hard disk.  Use Full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 you use  MegaBack, and then  periodically to  refres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.   Full backup  is only  needed when  you have  used all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 volumes and want to condense multiple backup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 down to a single  copy.  It  is also useful after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many files from your hard disk and want to free up back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used to hold the files.   Unbelievably, most users only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a  full  backup  about once  every  three  months.   The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is the term given to the process of backing 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 been modified since  they were last  backed up. 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keeps  track  of  modified  files for  you  my  marking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with an archive (changed)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attribute command (ATTRIB in  DOS 5.0) can be used to  in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change the archive attribute.   Whenever a file is created,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new  location, or  changed  by an  application,  DOS 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entry with  the archive attribute.   If you  have never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 the  archive attribute  will be  set  for each  file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Backup programs remove the archive attribute from fil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ve been  backed up.   MegaBack's  Full and Incremental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 archive  (changed)  indicator.    For  testing  or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,  you can disable resetting this attribute through Mega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can quickly  identify  all changed  files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 append them to  your backup set.   Since many  peopl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  few documents  or files each  day, incremental  backup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akes a minute or two a day.  Since Incremental Backup only ba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mall  amount of information, you may use incremental backup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for months before need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 has the effect  of storing multiple copie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 in  the backup set if  the file is changed  between back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occur when you were editing a word processing docum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 of days.  Each day, the current  status of the docu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to the backup set.  Although you may at first think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 of backup disk  space, it is really  a very beneficial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s of the same file provides a history of 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n the event you  need to restore an earli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always find it in MegaBack's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Incremental Backup lets you backup often.  In fac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backup  more  than  once  a  day  when working  on 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cannot afford to  lose.  Since Incremental Backup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minute, you won't hesitat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Har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keeps track of all files by drive letter, and pathnam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ackup  multiple hard  disk volumes using  the same set  of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nd index.  When  restoring data, simply specify the orig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restore data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s Tap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you with  tape backup systems  know how  time consuming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an be.   Tape backup is  great for full volume  backup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backing up very large systems, but it is often no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ular daily  or even hourly backup.   Tape processing  take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does  not currently backup  to tape devices,  but is  sti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complement  to tape  backup systems.   Consider using  your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do  full volume backups of  your hard disk drive. 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for  Incremental Backup  of changed  data.   You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will only take a  couple of minutes a day.   You will be 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ly  to  take the time to do  daily  backup and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better protected from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 system from  a combined tape/MegaBack backup,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backup from tape and then restore from MegaBack.  MegaBa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changed files with its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files need backing up!  This  may sound a little reckles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ften many files kept on hard disks that are easily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 not justify  using backup time and space.   Software develop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ed  to backup intermediate  compiler .OBJ files and  test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ord  processing systems often create .BAK  or .BK!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dundant copies of their origin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provides a Select/Exclude capability  to let you sel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 to be backed  up, or to  exclude files or  directo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 Use this facility to  reduce your backup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of backup disk space needed.  MegaBack options indicat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lect files for backup, or back up an entire driv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s.  You select how its processing i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important  question  to  ask of  any  backup  system is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 it is?   MegaBack has  been designed  to safely  back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ouble  check the backups to make sure they are accur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n addition, file  and index recovery utilities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 files can be  restored even when  hard disk index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,  or  when  sections  of  backup disks  are  lost  or  destro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oes to  great lengths to  recover as  much data as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  set in the  event errors are  found.  Follow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data integrit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uses standard,  reliable, DOS I/O  routines to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ackup  data.   You do  not have  to worry  about i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ctivate optional DOS  VERIFY checking to confirm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ritten to  disk.  This causes DOS to verify each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rrectly written to diskette before writing the next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MegaBack backup verification feature rereads all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 volume before  continuing to the  next volume. 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verified before backup is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keeps a  CRC check value on each backup  file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restored exactly as they were when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volume verify feature  lets you compare backup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hard disk files  at any time.  You may use  it to ver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s accu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detects recovered,  and unrecoverable  disk I/O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backup, and  asks you if it can take another backup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disk to a new volume.  MegaBack knows if one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 has a problem,  the diskette cannot be  tru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ssing recovers from disk I/O errors and restor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iles from the bad disk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indexes stored on the hard  disk are also backe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, and  may be restored from the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ackup  indexes stored on the  last backup volume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, a MegaBack  utility is available to  sc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s and recreate the hard disk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think  all these  precautions are  excessive, but 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and sometimes very stringent requirements for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data.  MegaBack strives to provide the best data recove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found in a backup system.  You may optionally de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features to improve your backup performance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/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MegaBack take the following ste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lace distribution diskette in an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Enter the following INSTALL command.   (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A, substitute  the appropriate  drive  letter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in th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installation  is  complete,  you  will  fi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files installed in the selected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.EXE         The MegaBack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HLP   Contains th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MegaBack is  started it builds files it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general operation.  They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          The options file.  These option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Setup option from the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backup volume it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   MegaBack's index containing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file maintained in backup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Each  of  the  installed file  names  begin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"BAK".  MegaBack allows multiple backup disk se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created.     Each  set   is  assigned  a   thre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.  MegaBack's index and option file nam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prefixed with the  three letter identifier  on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sets so backup set data is maintained independ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backup   sets  will   be  discussed  further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installed with default  system options.  Verify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using MegaBack.  Enter the MB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&gt; M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gaBack's Main Menu, select the SetUp 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' or by using the menu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tions  will be  displayed.   Examine and 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as  they  are  appropriate  for   you. 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help  you decide what options to  choose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vailable by pressing &lt;F1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backup to/fr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 the DOS device you will use  to writ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is  may be the drive  letter of any valid  DOS mou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vice.   You may  use 5  1/4 or 3  1/2 diskette format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capacity demountable hard disk type 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Right  and Left  cursor positioning  keys to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compression desired for data written to backup 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     Do not  compress backup  data.  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astest possible backup, but you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 Provides  about 40% compression of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higher compression level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ommended level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Provides  about 45% compression on data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slow as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 Provides  50-60% compression  but  is slow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pacit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size of  disk you will  be using  for backup. 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hould  be the  same size.   This size  is u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formats new diskettes for the backup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incorrectly specify  a size  of a  high density dis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low  density disk in the drive, MegaBack  wil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as  a   high  density  disk  and  format   error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r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s you wish MegaBack to backup.  If left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request a drive letter.  Otherwise,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can each specifi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it is written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ata integrity, MegaBack  can verify backup  volum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riting all data to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erify process  is performed  just before  you are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backup volume from the drive.  Verification rerea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sk to make sure the data is acce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e backup index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check the hard disk to see i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index are still on the hard disk.  If they are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egaBack will mark that record as deleted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store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S Verify fla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vides a  Verify feature  to check  that data  is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 during  disk  write  processing.    This  feature 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time to  verify  disk  data  during  processing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additional  level of  assurance that  backup data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written  to disk  and  can  later  be accesse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 may  also  be  activated  through  the  DOS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Documentation about VERIFY may be found in 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'Y' to have MegaBack activate the DOS VERIFY featur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peration.  We recommend you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speaker tones when action needed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slike   the  speaker  sounds  MegaBack   makes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 specify  &lt;N&gt;  to have  MegaBack  disable  all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&lt;Y&gt; is specified, you will hear a quiet tic as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This gives you audible signal that backup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.   You will also  be beeped whenever MegaBack  is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take an action, such  as placing another volu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de/select facility as exclude or select? (E/S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up MegaBack  to backup selected files and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hard  drive,  or  to process  all  files  except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excluded.    Enter  &lt;E&gt;  to  make  MegaBack'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acility an exclusion facility.   Enter &lt;S&gt;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lection facility  specify all  files  and directo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The  file select/exclude facility is found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menu and may  be found by  pressing &lt;U&gt; 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backup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processing  normally   resets  DOS's  archive  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cating files  have changed  since backup)  after back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file.    This  lets Incremental  Backup  locate  only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 files during its  processing.  Enter  &lt;N&gt; if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DOS attribut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 to specify &lt;N&gt; when  testing MegaBack, or to 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backup to a secondary backup disket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rchive attribute on files after resto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dicates how the DOS archive attribu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fter MegaBack restores files.  If set to N, Mega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file as "Not backed up" and will backup the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backup time.  Reccommended setting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o verif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egaBack is successfully installed  you will want to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minutes to learn how it  works and develop come confid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You  may test  MegaBack without  resetting the  DOS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 changed) flag  by setting  the  "Reset archive  attrib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 MegaBack's features by backing up and restoring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When  restoring files, always specify  an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arget pathname so you will not replace the file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uring you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egaBack allows multiple backup sets to be create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pecial backup set to  test or demonstrate MegaBac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ould  like to  use  this  feature  specify /ID:TMP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ommand line or set  a DOS environment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 i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egaBack=/ID:T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lete the test backup set by using the Clean op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used for the test backup set may be reus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ackup set.   You do not  need to delete  the file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efore reusing them as MegaBack will do thi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like  reading manuals and want  to get right to  the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 you started using MegaBack.  Remember  the &lt;F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ovides direct access to information about your current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  The  context  sensitive  help  system  provides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B  command to start  MegaBack.  MegaBack may  be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 directory or disk.   MegaBack uses indexes 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 \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 the MegaBack  directory in  your PATH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see your DOS manual)  or may specify the path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B command exists as the command prefix.  Following ar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MegaBack\M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egaBack\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e  run from the DOS command line using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Command line parameters are documente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 This  section assumes  you  are using  menus to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ssume you have  already used the  Setup of the  Mai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system options.   If you  have not done  this yet, do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tarting from the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the  Backup  function  from  MegaBack's  main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will scan the selected hard drive to determine 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files  exist on your volume  to be backed  up,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ount  all files that  are marked with the  DOS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as changed since thei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presented  with a selection  screen that 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  for full  and  incremental  backup.    These 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how many  files will be backed  up in each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, how  many backup  disk volumes are  to be  us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 how long  backup will  take.   The  est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time may be off considerably during your first ru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 since  it  has  no  history  of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 After  the first  backup,  MegaBack us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  backup's  performance   statistics  to   estim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ssible  actions are possible  from this screen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 arrow keys  to select an  option and 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or press the letter associated with the selec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will backup  all files on your hard  disk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selected or  excluded files for  backup,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files  designated for  processing will  be ba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backup begins by asking if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et or to continue adding to an alread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.  Once this decision is made backup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 only files marked  with the DOS  archive (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since backup)  attribute.  These will 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already  existing backup set.  If  no ful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 been  completed,  MegaBack  will  warn  you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 obtain a  scrollable list of  all files 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ed  up  with  Full or  Incremental  backup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 this option, you will be  asked if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o be listed, or if CHANGED file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files feature lets  you verify what data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rocessed before starting backup. 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verify Incremental  Backup in process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 files you desire to be backed  up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view this list and make changes befor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KEYS:  Several keys are active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- Exclude all files in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PACE&gt;, &lt;RIGHT ARROW&gt;  Exclude the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the highlight bar. &lt;SPACE&gt; togg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+D - Delete the file under the highlight b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Show Other information about the lis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Save the changes made to ex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 &lt;Escape&gt; key  to return  back to  MegaBack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Backup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will  present a backup  status display. 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a backup volume in th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 Place  any  formatted or  unformatted  disk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IF THE DISK CONTAINS DATA IT WILL BE ERASED! 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to indicate the volu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processing  will progress while  continually upd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on the display.  You will be asked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olumes as  they are needed.  Label  each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number  indicated  by MegaBack.    It  is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to  place a label  with a large  number on i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ackup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backup processing ends, MegaBack saves its own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ptions at  the end  of the backup  data on the  volu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ay be  used if  you need  to recover  the indexe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stor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MegaBack  Main  Menu,  select  restore  to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nitial restore file sel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 two levels  of file selection  in restor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further qualifies file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first level,  you indicate any  pathname 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entries to be used  to select files to be re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same  display you  can specify beginning 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for files qualify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 after entering the  information.   You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enter any  data at this  point.   Press &lt;F10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the next selecti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Restore now or list specific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now asks  if you want to restore all files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ckup indexes matching  the selection criteria, 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review a list of these files and select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already entered enough  informatio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 files  restored, you  are  ready  to  begin. 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by pressing 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electing files from the selection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&lt;L&gt; for List will cause MegaBack to list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qualify  your  selection  criteria.    Fi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a scrollable selection  list.  You may mar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files to  be restored.   Use the  &lt;Space Bar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elec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&gt; key for other features  of restore.  You may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,  zoom it  larger to fill  the display 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 information about  the  backed  up  data. 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 with  the  selection list,  press  &lt;F10&gt; 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Restore process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tore  status  display  will be  shown  and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sked to place  a specific backup dis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  Press &lt;Enter&gt; to indicate the disk is ready.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and  its status will be reported  until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Restore termin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 restore  completes,   MegaBack  displays   a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it  is done.   Remove the backup volume 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 all there  is to  basic MegaBack  processing. 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atures that have not been mentioned in this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Use  the  help  system  or browse  this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egaBac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 device  types may be used to  contain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evices  may include  3  1/2 diskettes,  5  1/4 disket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ble hard disk devices, optical disk devices, and more.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variety of  backup storage devices,  any backup 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is referred to by MegaBack as a backup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backup processing takes the files you  select and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backup  volumes.   Each file  is written to  volume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format.   Each MegaBack  backup  volume contai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first file is a backup volume label file 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 volume as  well as  information about  other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efore and after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file on  a backup  volume  contains  all back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to  the  volume.    This file  contains  any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backed  up files and  corresponding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them.  Since all files  are written to a sing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backup  disk  space is  saved  and  backup  perform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volumes  efficiently, each  volume  is completely 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new volume is started.  Whenever a new backup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MegaBack  asks for the  last backup volume us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ckup.  It then appends new data being backed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backup volumes is a series of numbered diskette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ontaining  backup data.   MegaBack uses only one 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for any backup process.  To use an alternativ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must start MegaBack with 3 character set identifier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D:xxx parameter on the MegaBac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hard disk  backup indexes  are created for  each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set.   Basically,  backup  sets  let  you keep 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s on the same system.  A common reason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ckup  sets  is to  manage a  backup set  for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le still  being able to examine and  even rest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condary backup sets created on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files from another  user's backup set, start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/ID:xxx parameter  to  specify a  secondary backup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Use  MegaBack's  index recovery  utility  to recover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ckup index from their last backup diskette.  Now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restore  the files as if  they were backed up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iles are  backed up, an entry  for each  file is  pla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maintained in  the MegaBack directory 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 index is always  maintained on the  hard disk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index  record  contains  all  information  necessa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and restoring files.  The backup index makes i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gaBack to  list backup files without having  to rea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store a file, MegaBack uses its index to locat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to be restored  are selected, information in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  the  exact  volumes  needed  to  restore 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starts restore processing and asks you to plac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in the drive as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Volum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backup  file index, MegaBack also mai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bout each backup volume.  The backup volume index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 volume and its status in  the backup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is  maintained  as  a separate  file  in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MegaBack  you will need to  prepare a set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When using diskettes  as backup volumes, start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box  of the  highest quality diskettes  you can  find.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MegaBack  can't tell  the quality of  your disks,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 data is  important to you,  it is  worth a  fe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per disk  to avoid the problems and wasted  time poo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labels provided with  the disks and  using a large fe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, number the disks sequentially 1 through 10 (or whatev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on keeping multiple backup disk sets, you should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sks in a set with a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5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_|______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keep  separate indexes for different  sets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.   MegaBack only works with one backup  set at a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secondary  backup set names  in the upper right 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isplay  so you may  be sure to  use the correct disk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use for different backup  sets is to use a secondary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name to  restore files  from another  user's backup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 of MegaBack's main  menu structur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) following a menu item indicates the  menu item tak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sub-menu.   All other  selections  immediately t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pitalized  character  on  each  menu  line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 menu  selection  character  that  can  be  p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elect  a menu  item.   You may  use a  mouse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lick to  select a menu option,  or use the cursor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keys, followed by the &lt;Enter&gt; key, to select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Main Menu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Backup Processing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Restore Processing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Specify System 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Utilities Menu..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Help Index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 order for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Exit to DO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Utilities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clude files from Backup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Verify backup volume data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uild indexes from backup volum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einitialize backup index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et alternate display c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ynchronize hard disk with backu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Quit to Mai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begins by asking you to indicate the hard disk to be back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Select drive to be backed up: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C:|          | D: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|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 &lt;Enter&gt; accepts, Esc exits 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  mouse, the  drive letter,  or  the left  and right 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enter to specify the drive to be backe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begins backup by scanning the selected drive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size of files to be backed up in either Full or Increm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ssing.  Status lines at the bottom of the display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during thi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display  is  presented to  let you  select the 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 Selec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gaBack             Select Backup Type Desired           F1=HEL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ACKUP ESTIMATES 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________________                     |    FULL BACKUP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   &lt;F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ULL BACKUP    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1439 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30,483,331              | INCREMENTAL BACKUP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85                      |        &lt;I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60       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REMENTAL BACKUP                   |           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|     LIST FILES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iles:      32                      |        &lt;L&gt;    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racters: 1,372,349               |____________________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sks:      4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inutes:    2                       Arrows Toggle Selectio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&lt;Enter&gt; Confirms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&lt;Escape&gt; Exit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Process ALL Files on the Drive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up Type Selection Display shows  you what files both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will process, how many backup disks will be required for  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roximate amount of time that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timated  backup time may  be off considerably during 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of  MegaBack   since  it  has  no  history   of  your 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 After  the first  backup,  MegaBack uses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's performance statistics to estimate required time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ossible actions  are possible from this screen.  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 select an  option and  then press enter,  or 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ssociated with the selection you desire.  The box represe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selected will be highlighted and an explanatory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display, will 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&lt;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backup  all files on your  hard disk.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or  excluded   files  for  backup,  only   thos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for processing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begins  by asking if you  want to start a  new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or to continue adding to an already existing one.  O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is made, backup process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 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only  files marked  with the  DOS archive  (fil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backup) attribute.   These  will  be added  to an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backup set.   If  no  full backup  has been  compl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will warn you before start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s &lt;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obtain a scrollable  list of all  files to be 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 or Incremental backup.   After selecting 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asked if  ALL files are to be  listed, or if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be included in Incremental backup are t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files  feature  lets you  verify  what  data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efore  starting backup.   It  is especially 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Incremental Backup  is processing  only  those fil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o be  backed up.  You  may want to  review this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MegaBack's exclude facility to exclude some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back to main menu 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scape&gt; key to return back to MegaBack'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___________           M E G A B A C K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100% |    Copyright 1992 by Patri-Sof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Backup process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Files:         43         0             43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Characters:    1,184,121  0             1,184,12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..      |   Path:       D:\BUD\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Filename:   FY1991.WK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Size:       4,397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Date/Time:  31JUL91 / 5:31p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Disk statistics for drive A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         Volume 1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     |                       &gt;&gt;&gt;&gt;&gt;&gt;&gt;&gt;&gt;&gt;&gt;&gt;&gt;&gt;&gt;&gt;&gt;&gt;&gt;XXXXXXXX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XX 0%   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___________|                        Total bytes: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Bytes used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ercent Complete                     Bytes free: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 display keeps you informed  of the progress  of backu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 bar at  the left  side of  the  display give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 the file currently being 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istics  in  the  lower  right por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the amount of  space used on backup volu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remaining.   This is  useful  to help you  t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ill need another volume. For large backups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 wait to insert a  new volume before  going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upon  starting backup you  will be asked to 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lume  in the drive.  A message  like the one follow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Insert backup disk 1 into drive A.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Enter when ready, or ESC for other option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has searched its volume  indexes and found volume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ext  volume to  use.  Place  volume #1 in  the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scape&gt; to be presented  with additional optio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nting 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[  Waiting for disk #1 ]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lect desired action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You may safely quit at this point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____        ________        ______________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Quit|      |Continue|      |Start new disk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____|      |________|      |______________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options indicate when  you may safely  quit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volume is requested to hold the second part of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pans multiple volumes, you may not quit process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start backup for the fil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ntinue by  pressing &lt;C&gt; and you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questing the volume to be placed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gaBack is requesting a  volume from a previous backu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ress &lt;S&gt;  to start another new disk instead of appen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a to the last used  volume.  Use this feature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access to the previous backup volume. 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the used disks of your backup set in  another lo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loaned them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disk 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S  should encounter a  disk write  error when wri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, you will be presented with messages and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o continue from the error.  This only applies if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flag (see setup)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A disk I/O error has occurred during backup processing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file currently being processed may not have bee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safely backed up.  Indicate how to continue: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  _________________  _________  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Quit||Continue Normally||Try again||Force new disk/try again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_||_________________||_________||______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 &lt;Enter&gt; accepts 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s presented after  DOS issues its message to R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, or ABORT after a disk I/O error.  If you selected RE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continued  successfully,  the  file   was  backe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If  you selected FAIL or IGNORE, the 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correctly.  Select  one of the following 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how to proceed after the I/O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backing 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try  was  successful and  you  want 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 up.   If  the  error was  caused  by a  fau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, you may want to Try again,  or Try a new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 the data for  the file  from the  questio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the file again on a new area  of the sam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This  will skip  over  the faulty  area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.   We  recommend using  Force New  disk and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ver  this option since  it is better not 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ackup more data on a potentially faulty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w disk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 writing to  the current  volume.   Ask for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and  start backing up  for the same  file aga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will  be written to the new  volume an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ing/Resum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Full and Incremental backup may b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ESC at any time during backup.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ember its status, and continu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ackup completes the following message is prese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is  message is for your information only,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take  any action.   MegaBack is  letting you know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 copy of its  backup indexes to  the last  output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aving Backup index backup to disk. Please wait...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ackup completes, the following message will be prese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 This is  to give  you a chance  to examin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before  leaving the status  display.   Press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 are ready to contin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essage shown by backup reminds you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backup volume  used as  it contains  a copy  of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or emergency recovery.  Remove the volume from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ile it so you can identify it  as the last disk used. 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deways, upside-down, backwards, or just place it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volu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ckup complete.  Remove volume from the drive 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ore so you may   locate it if needed for recovery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Press &lt;Enter&gt; to continue...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&lt;Enter&gt; to continue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sy way to  keep track of the  last volume used is 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olumes with the used backup volumes behind the unused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 the disks  as they  are used.   Always keep the las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the front of the set.  In the  following  figure,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3 was the last backup volu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_|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_|______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_|______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_|______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Last  |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O   |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|   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egaBack  has returned  you back  to its  main menu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other backup or exit back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the  process  of copying  a backed up  file back to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torage.  Restore is a copy, not a move.  The backup copy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exactly  as before the  restore.  You  may delete  th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nd still have access to the data through the saved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makes locating and  restoring files easy.   Sever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to help you organize backups and locate files they 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data is  stored in  a special  compressed form  on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 of offline  storage.  The  special compressed  format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disk  space  but  also  increases  backup  performance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ormat  requires you  to use MegaBack  to restore 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indexes all  backed up files in  a set of hard  disk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arch for  a  file to  be  restored, MegaBack's 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are used to locate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gets a  disk location and  a disk number  from the index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to place the disk  in the drive.  It then reads  the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it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egins by asking for  specifications for files to be re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evels of restore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First  you may optionally enter filename, pathname, an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s the file must fall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iles matching the first specification may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able   selection  list   for   your  examination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les are selected, restore process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Restor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Restore option  from MegaBack's main menu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with the following  display which asks for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You  may skip  this selection  level by  pressing &lt;F10&gt;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ll files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Fil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from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Drive   : *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Path    : *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tern to restore  : *.*________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O directory: 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verlay files on restore? (Y/N/Ask/Update): _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__________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Enter tex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 Press F10 to begin or ESC to abort 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riteria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a drive letter  indicating the drive 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ly backed  up from.   '*'  indicates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acked up from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pathname where files  were backed up from.  '*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select files backed up from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A  directory specification may  end with '*'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  the  files  are  to  be  selected  from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name beginning with the name specified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*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restore  :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complete  filename or wildcard pattern 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ed  up files.   Extended  wildcard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 you to enter multiple * in a 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* indicates any number  of characters ma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ortion of the name.  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TOEX*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U*O*X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 target pathname where files 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stored.   This is a full  pathname includ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 If no  directory is specified, the 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restored to their  original drive 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spec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WP\LETTE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s on restore? (Y/N/Ask/Up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during  restore,  MegaBack  finds  a  file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on the hard disk with the same n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restored, it must decide if the 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replaced, or to bypass resto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options to indicate what action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take when files of duplicate nam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Replace the existing file with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      Don't  overlay the existing  file.  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for  the file and  continue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 Prompt when  duplicate files  are encounter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if the file is  to be replaced, or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files  that are  newer than 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 on the  disk.   The DOS  da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on the hard disk will be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date of the backup file record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as originally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AFTER this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prior to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backed up BEFORE this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enter a date to reject files last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on or af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restore file selection has been  made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view and further select files to be resto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the restore process.  The  following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as the last step prior to starting the 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 you want to List the files for manual selection, or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them immediately?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_____                   ________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List|                  |Restore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_|                  |_______|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&lt;Enter&gt; accepts, Esc exits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lready  specified sufficient criteria to 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 be restored, press  &lt;R&gt; to restore all  sel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ould  like  to  list all  files  matching th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 entered, press  &lt;L&gt;.    You will  be  presented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selection list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File Select Lis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able  selection lists  provide  complete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intained in MegaBack's backup indexes.  Due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stored about  each file, MegaBack provides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 of  this list.   Each view  shows a  different categor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backed up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backup list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#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ize(ag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scrollable  selection list  is  first displayed  VIEW #1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  To change between the two different views, press the &lt;F6&gt;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F6&gt; is repeatedly pressed the opposite view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keys  are active  when  the restore  selection li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 Bar&gt;    Toggles selection - marks unmarked files to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restore.   Unmarks marked files to remove them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 file to  be selected for restore.   Adv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election bar to the  next file.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the key will mark a seri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   Unmarks file selected  for restore.  Advance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ar to  the next file.  Holding  down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unmark a series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         Zoom.   When first  displayed, the  scrollabl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reduced size to make room for help tex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 the display. Press  &lt;F2&gt; to zoom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r.  The help text at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ppear.  Press &lt;F2&gt; again to reduce the 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the help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         Enter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         Show next VIEW.  Toggles between the different view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up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         Sort  the selection list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selection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Change Sort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Name or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Directory ord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date or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ackup date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ackup Volume Order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rder     Sorts b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rder     Sort by  filename within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rder          Sort by the date the file was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d or  created (before 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ed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date    Sort files  in sequence by the dat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Volume  Sort files  in the order  they exi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up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0&gt;          Start restore.   After  you hav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r more files to be  restore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F10&gt; to  accept the selected  i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re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       Exit  file   selection  list   and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or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examples  of the different views of  the selec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or more files to be restored or press &lt;Escape&gt;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's main menu.  After  selecting the desired files, press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estor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Name__________Date______Time______Size_______Path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AUTO.BAT       15JUN91    2:26p    13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.BAT          15JUN91    2:39p    64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.BAT          7SEP91    2:39p    8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CX.BAT        19MAY91    6:30p    144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BITFAX.BAT     27MAR91    4:01p    2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.BAT          19AUG90    7:29p    99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2.BAT          9MAR91    7:54a    5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A.BAT       20DEC90    7:48a    16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ELB.BAT       19JUL91    6:22a    23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A.BAT       19NOV86    2:23p    11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DIRB.BAT       25APR91    6:59a    8          C:\BAT\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 F10 accepts, ESC exits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Name_______BakDate___BakTime___BakSize_____Ratio___Disk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UTO.BAT     8OCT91   10:17a    13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BAT        8OCT91   10:17a    64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.BAT       8OCT91   10:17a    8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CX.BAT      8OCT91   10:17a    144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ITFAX.BAT   8OCT91   10:17a    2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BAT        8OCT91   10:17a    99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2.BAT       8OCT91   10:17a    5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A.BAT     8OCT91   10:17a    16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B.BAT     8OCT91   10:17a    23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A.BAT     8OCT91   10:17a    11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B.BAT     8OCT91   10:17a    8           1.00%    1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 F10 accepts, ESC exits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Rest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tarting  restore  MegaBack determines  the  volumes 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iles and immediately  requests you place the firs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in  the input  drive.  Following  is an  example of 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Insert backup 1 into drive A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Press Enter when ready, or ESC for other option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Waiting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requested  volume from your set of backup volumes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 drive.  You may  terminate restore at any time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.  All files restored to this point of processing are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Other files selected will  need to be selected again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store process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display  is presented throughout the restore  proces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status of the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_____________                 M E G A B A C K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100% |           Copyright 1992 by Patri-Soft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Restore process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Total      Completed     Remain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s:        3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Characters:   21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Path:       C:\BAT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..       |  Filename:   B.BA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Size:       6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Date/Time:  15JUN91 / 2:39p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Disk statistics for drive C: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&gt;&gt;&gt;&gt;&gt;&gt;&gt;&gt;&gt;&gt;&gt;&gt;&gt;XXXXXXXXXXXXXXX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     |                  0%       freespace      100%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XX  0%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|                   Total characters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Characters used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ercent Complete                 Characters free: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ore status  display keeps  you  informed of  the progr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iles. It has the following basic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atus bar  at the  left side  of  the display  gi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tatus of the completion of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otals  lines  show  the  number  of  files  and 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be  processed, completed, and remaining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information about the file currently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sk stats  shown in  the  lower right 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 how much space is used  on the target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freespace rem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Files with duplica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gaBack finds that a file with the same name as the on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lready exists in the target directory, it may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th  the backup version, bypass restoring  the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s and times of the two files and resto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it is a more recent copy than the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Setup options let you specify any of these altern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ction to automatically be taken during restore.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option  of "Ask" indicates  restore processing is  to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ction to  take each time  a duplicate file  name is 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estion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le B.BAT already exists.  Ok to replace?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 ___ _______ __________________ 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Yes||No||Update||Continuous update||continuous Replace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|___||__||______||_________________||__________________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,  N, U, C, or R to indicate the action to take. 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erminates  restore.   Following are  expla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es&gt;               Replace  the  file immediately.   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will overlay the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&gt;           Do not  restore the file.   Leave the fil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date&gt;       Restore the file if it is a newer versio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n the  target drive. If  the backup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than  the disk  file, bypass  resto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upd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 the same  response as &lt;Update&gt;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ditional feature of indicating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not to ask this question again i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icate  file name is  found.  A  ans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Update&gt;  will  be  assumed  for  all  fu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nces  of  this   situation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inuous 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 the same response as  &lt;Replace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dditional feature  that MegaBack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ask   this  question  again   if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plicate file name  is found.  An  answ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Replace&gt;  will  be  assumed  for all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nces  of  this   situation  dur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to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files have been restored, the follow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over   the  Restore   Status  Display.     It  i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message  to let you  know the last action  tak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.  Press &lt;Enter&gt; to acknowledge the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Restore Complet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 &lt;Enter&gt; to continue 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o an Emp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DOS  and MegaBack  must  first be  present  on a  system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.  If you lose your hard drive and want to restore you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you should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store DOS to  the system.  Use  procedures outlined in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nstall  MegaBack  on  the system  using  your  original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ette or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MegaBack  index rebuild  utility to  regenerate the  Mega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from your last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se MegaBack restore to restore all files back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system recovery boo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choose  to make a MegaBack system recovery boot disket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 event their system is lost.  The  boot diskette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able versions of  DOS and  the MegaBack  system files.   T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 to make a recovery boot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ormat a  diskette using  Format's DOS /S  parameter. 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iskette  that will boot your machine  without DO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the following DOS files to the recovery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*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uild a  CONFIG.SYS file on  the diskette that contains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uild an AUTOEXEC.BAT on the diskette to start Mega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C:\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B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:MegaBack.H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very diskette will boot your system and start MegaBack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lready  has  a  formatted  drive  C:.   If  drive  C: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,  use DOS  hard disk  setup procedures  to prepare 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 and then  boot your  system  again with  the MegaBack 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 menu of  MegaBack's  main  menu  provides acce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supporting  MegaBack  backup  and  restore 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rom the main  menu to access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Utilities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dvanced system option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clude files from Backup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Verify backup volume dat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Build indexes from backup volum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einitialize backup index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et alternate display color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ynchronize hard disk with backup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Quit to Ma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syste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are available for further customiz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ack.  These options are not necessary for normal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set at the recommend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Media Type:  This indicates to MegaBack about the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type.  At this time, the only difference is MegaBac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ounts.  For non-removable media, MegaBack supress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ount.  MegaBack calls for a volume with all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backup to:  When backing up to a large capa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, it is sometimes desirable to put the backup data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irectory rather than the root directory.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disk before backup:  When backup is started, Mega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the drives to gather the relevant statistics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ime on large hard disks, so you may skip this op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ack             Copyright 1992 by Patri-Soft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 Activity Log:  MegaBack may optionally keep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 of most of its actions.  This log is mai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gaBack directory, and is called MEGABACK.LOG. 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is somewhat cryptic, but Patri-Soft will soon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ity Log to be Verbose:  If you want a record of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acked up or restored to be placed in the activity 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Y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zero byte files:  If you do not want files of zero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backed up, specif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Stoaway AutoRestore files.  Patri-Soft's Stoaway archi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an be configured to leave zero character empty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.  If these files are accessed, Stowaway's A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function will try to restore them so they can be b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  Specify Y if you use Stowaway to archive data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this option is ignored if you do not use Stow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restore sort:  When a large number of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or restore, MegaBack may take a while to sort i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est of effciency, MegaBack will sort it in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it sorted in, so that you will not have to re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election/Exclus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can backup selected files, or all files on a disk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excluded from the process.   You may specify eith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or exclusion processing in MegaBa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/exclusion  facility displays  lists of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s on your hard disk.  While viewing these lists, you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be  selected or excluded  from  processing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scrolling  through the lists of files, you ma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 of text and WordPerfect files using MegaBack'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.   You may sort file lists by  file name, age, size,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of a the file selection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C:\WP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PARENT&gt;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&lt;ROOT&gt;            26APR91   10:32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GENDAS            5MAY91    4:10p   &lt;DIR&gt;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RNOLD.LTR        10MAY91    8:15a   2043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BACKDAY.NOT       21JUN91   12:15p    3021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NEY.GOT         19JUL91    7:32a   50583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F10 accepts, ESC exits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hows files for one directory at a time. 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and root directory  are always sorted to  the top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long  with other subdirectories  defined in th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border of the display indicates the drive and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ing  displayed.  The  bottom border gives  brief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keys  used to  terminate the  selection process. 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border of  the display holds a scroll  bar for mous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 (not shown above).   Also not shown is a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 that covers one entry at a time 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's location is modified by using the UP, DOWN, 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IGHT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Selec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keys  are  active  during  backup  select/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positioned on a  file name, it  either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 to  be selected  or excluded, or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 has  already   been  marked,   unmarks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s  become  highlighted in  the  lis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 are marked. A small checkmark symbol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next to  the filename to indicate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s the file highlighted  by the selection 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file  is already  marked,  it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.  The file  selection bar is also 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marks the file highlighted by the selection 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is not marked it will remain unmar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election bar  is also moved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When  the file selection bar is placed over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 changes the list to show the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highlight bar on any directory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Enter&gt; key to change to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filenames of &lt;PARENT&gt; and &lt;ROOT&gt;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ny  subdirectory  listed.    You  may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on the &lt;PARENT&gt; entry to list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above the  current directory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Enter&gt;  on  the &lt;ROOT&gt;  entry li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 directory of the currently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At any time press  the &lt;F1&gt; key for help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     Press &lt;F3&gt;  to bring up  a temporary window to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or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    The  &lt;F10&gt;  key signals  the  end of  the  file ma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.   You will be  returned back to  th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Use    the    &lt;Escape&gt;    key   to    terminat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/exclusion  processing   and  return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gaBack main menu.  The  names of marked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      Press  &lt;A&gt; when positioned on a  directory name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and all its subordin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&gt;       Press &lt;D&gt; to unmark any directory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      Press &lt;S&gt; to activate a  selection window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sort sequence for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Change List Ord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Dat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Name Ascend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ort Size Descend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&gt;       Tag  all  files in  the currently  display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agging all files you can untag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mitted from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&gt;       Untag  all  tagged  files in  the  curre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&gt;       Press the  &lt;V&gt; key to  View text or  WordPerfec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viewer can examine up to 500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cursor control keys to control the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a file and  press &lt;Escape&gt; from  the view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 fu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 position  the   file  selection   bar  over 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 and press the &lt;Right Arrow&gt; or &lt;Space Ba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it.  MegaBack will immediately presen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C:\DIR is marked.  Mark all files within it?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___                        ___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Yes|                      |No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|___|                      |___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reminder that you will mark 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all directories below  it.  Press &lt;Y&gt; if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.  Press &lt;N&gt; to cancel the mark director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marked all files,  press the &lt;F10&gt; key to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display and return back to MegaBack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Verify backup volu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verify  to  confirm backup  has  correctly  backed  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may be  unsure of the validity of your backup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happen if you suspect faulty backup volumes were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rive might not  be functioning properly.  MegaBack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o  read backup data and  verify it can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verification is quick and easy as it only requires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f each backup  volume.  No data is actually 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ification processes  actually occur.  First,  DOS ver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ata  can be read from the backup volumes.  Second, a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erifies data  is accurate by arithmetically 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volumes is the same as the data was on  the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w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verification  may  verify selected  backup  files, 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ackup volume set.  Upon selecting the verify func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a specification display similar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  Indicate the  qualifications  of all  files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rive to verify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h to verify     : *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ttern to verify  : *.*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AFTER this date 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files Backed up BEFORE this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Enter tex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Press F10 to begin or ESC to abort 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fill in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verify:         Enter the  drive letter where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re originally backed up from. (I.E. 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verify:          Optionally enter the  pathnam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ere backed  up from.  If  no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pecified, files  from all path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elected. I.E. \LETTERS  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verify:  Enter a  filename pattern to verify.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  all   file  patterns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before/af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 files  by  the  date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ed up.   You may use one or  bo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F10&gt; to  accept  specifications  and start 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estore, you will be asked to place each volume i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until all  data is  verified.  You  will be  not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displays if any errors are found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Build index from back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hard disk backup  indexes are critical to  th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backed up to the last backup volume at the end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   This takes  a little  time and  disk space  bu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ways backed up and are kept with backu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indexes are  kept on backup  volumes, each  volu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portable  set of files you may take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 backup set, the indexes must exist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 somehow lost or not available  on the comput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restore files, you must first restore the index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ackup volume.   It is your responsibility to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ast backup volume used  since MegaBack does not know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ithout its indexes.  During index recovery MegaBac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place the last used backup volume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 lost track of  the last backup  volume, use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to  display the  files  on each  volum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with the most recent file dates is the last dis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 the last  volume  in  the drive  and  press &lt;Enter&gt;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asks  for it.   In  some cases  MegaBack may  ask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volume if it  determines part of the indexes backed 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a previous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 Restoring Backup Indexes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ttempting to restore indexes from backup diskettes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Place the last backup disk used in drive A: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ess &lt;Enter&gt; when volume is ready, &lt;Escape&gt; to exit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 &lt;Enter&gt; to continue 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will read the  indexes and put them  on the hard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notified when the indexes are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uild  of the index from  the backup volume  fails, Pa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provides an emergency index rebuild utility.   BACKRG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dividual backup  volumes and recreate their  index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xisting MegaBack index.  You will find  copies of BACKR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MegaBack distribution  diskette.   You  may  also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 it  from  the  Patri-Soft BBS,  or  other  popular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RGEN is not always included in the BBS version of Mega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data to download.  Contact us at Patri-Sof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problems locating this utility.  There is no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RGEN utility, it is free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Reinitialize backup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of MegaBack  deletes  the current  set  of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nd create  new empty ones.  Use it before star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ndex delete functio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you really do want to complete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Refreshing the indexes will erase all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information about backed up files.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Are you sure you want to refresh the indexes?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___                        __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Yes|                      |No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___|                      |__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 &lt;Enter&gt; accepts, Esc exits 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Yes&gt; to continue the process and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ndex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&lt;No&gt; to cancel the index deletion process and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gaBack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et alternate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lets you change the colors of all its display wind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lors of  your choice.   Setting  alternate display 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setting  NORMAL, REVERSE,  HIGHLIGHT, and  BORDE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fferent type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nging colors,  you are  presented  with a  menu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ype used  by MegaBack.  You  may change colors on 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ndow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lors are stored permanently  on disk in the option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will  be used each time  you use MegaBack.  When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setting  colors, press  &lt;Exit&gt; to  return to 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 Select Colors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Menu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Pop-Up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User inpu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Backup/Restore/Mai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Copyright Messa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Registration Messag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statistic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isK moun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hermometer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default color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Help Color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textured Backgroun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Exit to ma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Change all Menu colors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____________________________________________________|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 Press &lt;Enter&gt; to select 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esented with  a screen with  four major color typ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cross  the top and with a screen full of color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&lt;Space Bar&gt;  to move between each  color typ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ace  bar indicates  the  current color  selec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ype is to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Arrow  Keys&gt; to position the selection box  on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be  used for the current color type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esired color, press the 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 to accept all colors and return to the window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then change colors on another win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 return to the window selection  menu and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as they were originally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Synchronize indexes with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may  use Incremental backup for  a long period 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gain needing  to perform a Full backup,  your 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tually  contain copies of  files that have  been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hard disk.   If you  should ever need  to rec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and restore  all backup files,  it is not desir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 these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synchronization feature  compares the files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indexes with  the actual files on 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iles no longer on your hard disk 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's  restore processing  provides  options to  inclu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 these "deleted" files during restore.  Your data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you  make sure not  to accidently restore 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perform the  backup synchronization  featur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leted files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 selecting  synchronization  from the  menu,  MegaBack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egin comparing the indexes with the hard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tatus display will be  presented to show  you the prog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.  You may safely  terminate the process at any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ny key during the  comparison.  MegaBack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to terminate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ompleting  synchronization processing you will 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gaBack's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normally  operated through its menu structur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 simple technique for  backing up files that reas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every  step with displays  and questions to  let you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rienced  users may want  to use MegaBack's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to  backup  their  system.    Whe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used, MegaBack will take  all its basic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ommand line  and start the  backup process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quire  the proper disks be  placed in the  drive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other decisions  to  be  made  based on  your 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not totally  automated, it  provides a  quick sta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Back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        path  /C   /EV:vol  /F   /I  /ID:xxx  /S   /SV: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/AF /NL /NS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ameter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pecify pathname to be restored.  You must als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F       Assume Formatted.  MegaBack will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input backup disks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Used by  MegaBack's installation program 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and  proceed directly  to set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V:vol   During restore, it is sometimes desirable 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files in certain volumes. 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ange of  disk volumes by using the  /EV and /S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.   For  example, to  restore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volume 6  and before  volume 9,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B /SV:6 /EV: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Start MegaBack  and immediately start  Full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  Start MegaBack  and immediately  start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D:xxx   Use  alternative backup index set id. 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ee characters  to use  an alternate  index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information  about alternate index  s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 heading about  Backup Index  Set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   When  not specified  it  is assu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L, /V   No Log, Verbose.  If you wish to su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, use /NL.  If you would like the lo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bose, use the /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S       No Scan.  This option supresses MegaBack's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 You may  also accomplish restore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Specify a path and append /R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If  you already  know the  backup volume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, you  may place it in the  drive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MegaBack  and specify  this parame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MegaBack  assume  the  volume  is  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aBack will not ask you to place it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rameter is designed for those users b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huge  capacity  disk devices  where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nting is not normal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V:vol   To  start  the  restore  process  with  a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,  use  this  command.  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only files  on disk 6  and above,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B /SV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options through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gaBack  command  line  parameters may  be  placed  in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s  to  be effective  each  time  MegaB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Use the DOS  SET command to  add the paramet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string.   The  environment  variable  name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is  MegaBack.   The following  example demonstr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use of the environment variable for MegaBack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SET command  is used  to cause  MegaBack to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index set identifier of TOM each time i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egaBack=/ID: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 manual for more information about  the SE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 command is often  placed in  the AUTOEXEC.BAT fil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hard disk so it may automatically be issued each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Backup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 lets you keep and use  multiple backup set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  Although  not often necessary, this 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many situation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create a special backup  set apart from you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move files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create separate backup sets for multiple users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  To  test your  current  backup  set  by  restoring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es to a different backup set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set consists of hard disk indexes and all backup 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files referenced by those indexes.  Backup set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  set identifiers.   This  identifier is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K"  but may  be altered  when starting  MegaBack by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D:xxx command  parameter.  An alternate set identifier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stablished by placing the /ID:xxx parameter in MegaBack'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set indexes consist  of a set  of two index  file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file.  These files exist  on the hard disk in MegaB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normal files ar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OPT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VOLIX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KFILI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backup sets are identical  in function and usa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index  MegaBack   uses.    When  using   alternat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,  be careful  to use  the correct  index se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opies of backup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ackup volume is in a normal DOS format.  Backup volum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using DOS DISKCOPY, COPY, or X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afety  reasons you  may  want  to  take a  copy  of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store it at an offsite location.  To do thi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COPY  command  to copy  the  original volume 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  Store the original volume  back with the backup s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copied volumes to your offsi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nly  have a single drive  to read and write 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 use the DOS DISKCOPY command as follows. 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copy a volume to  a new volume.  The drive lette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new volumes are the same.  DOS will issu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what volumes to place in the driv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multiple drives  able to  read and  write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 format, use  the DISKCOPY  command  with different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 The first drive  identifier is for the  source volu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etter is for the drive to hold the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disks may be copied to  different disk formats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sk  has enough capacity to hold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volume.  Once backed up, backup data cannot again be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multiple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ack provides  immediate help  about its  operation at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of its  processing.   A comprehensive  help system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ogated at any  time by pressing the &lt;F1&gt; key.  When &lt;F1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 MegaBack  automatically  determines  what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 action is  being requested.   It will  search a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retrieve information about your current activity.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that  bring up  help  about  your current  activit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"context sensitive"  meaning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in which they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being context  sensitive, MegaBack help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ed  to let  you not  only  examine help  about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, but also  lets you browse through the  help displ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bout related  topics or other aspects of  MegaBack. 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Home&gt; key any time you are in the help system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lligent  help  system  may  be  examin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navigation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Takes you to the next relate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Takes you back to the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         Allows you to  peek back at the  process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view what you are reading help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Will  take you up to  a more general  topic i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Displays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 RIGHT, UP,  and DOWN keys  are available  whe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smaller than  the full page.   Use them to move 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round on  the display  to view areas  hidden by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must run on a 100% compatible PC, XT,  or A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quires DOS  3.2 or above for its  operation.  Mega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perate on some other nonstandard systems but  we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 its  correct operation  nor make  any promis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it compatible with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evice 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uses  only standard  DOS disk  devices for 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data.  The obvious devices are various forms of 3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5 1/4 disket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is also designed to use large format removabl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s as backup media.  These devices must have a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ormat and must appear to DOS as a normal dis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errors 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hould  have a problem restoring data  from a dama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aulty  volume  take the  following steps  to attem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ry  turning  the  disk in  the  sleeve 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gers to make  sure it is  loose and will  sp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5  1/4  diskettes appear  too  tight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eve some pressure placed on the magnetic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drawing each edge  of the diskette 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ge  of a table  applying a reasonable 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ure.   This will  expand the area 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cket for the media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Attempt to copy the diskette to another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py is successful, attempt 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Take  the  volume  in error  to  another  dri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machine to attempt to re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   When  all else fails, use the "FAIL" option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volume read  error  detection to  indi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up  is  to attempt  to  read as  much  data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  has  comprehensive  error  and exception 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ed into  every component  of the  system.   MegaBack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systems  contains   help  about  messages   issu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ack.  Whenever an error message is displayed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key  for  a  complete explanation  of  the  erro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actions to take as a resul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-Soft may be reached for technical support through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ources.  Normal  technical support hours  are 8:30AM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 PM Monday through Friday (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us through the following metho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    76347,24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         714-352-28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          714-352-28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            714-352-15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225 Canyon Crest Drive  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side, CA 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order  line is available if you would  like to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SA or MasterCard or discuss other purch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alling for  technical support  please  have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so we may serve you effici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The exact version of MegaBack  you are using.  Mega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contains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An exact 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Screen print of the MegaBack directory and all fil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oftware configuration of your system including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AUTOEXEC.BAT  contents as  well as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The hardware configuration of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roblem description indicates  exactly what you we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encountered  the  error,  and  exactly  what 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as  a result of the  error.  Please avoid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descriptions. They  are  much  too  brief  to  beg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not work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The machine will not read my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I can't restore my inde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The system fails during backup 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of better problem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Backup is  failing.  MegaBack  asks for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fter I  place it  in the  drive, the  drive 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 on, goes off, and MegaBack  indicates no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I am attempting to restore indexes from a backup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gaBack indicates the indexes are not  present.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isplayed the  contents of the last  used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t appears to be ok. Its contents a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R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Index Recovery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Backup Type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 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Backup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ndex from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ed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Check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Selection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Size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from write errors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backup . . . . . . . . . . . . . . . . . . . . . . . . . .  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 4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Index 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Index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Recovery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ing Indexes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Backup Indexes 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ptions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Mega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duplicate name 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 Ind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Diskette 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ape/MegaBack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covery diskette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pty system 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/O error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ack             Copyright 1992 by Patri-Soft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Exclude options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/Exclude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GABACK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Installation 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ounds option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olume for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Mega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indexes with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ing Tape Backup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Index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itialize Indexes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Colors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IFY option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data after writing 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 Sets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Volume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backup volume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start volume 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. . . i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